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180" w:type="dxa"/>
        <w:jc w:val="left"/>
        <w:tblInd w:w="108" w:type="dxa"/>
        <w:tblLayout w:type="fixed"/>
        <w:tblCellMar>
          <w:top w:w="0" w:type="dxa"/>
          <w:left w:w="108" w:type="dxa"/>
          <w:bottom w:w="0" w:type="dxa"/>
          <w:right w:w="108" w:type="dxa"/>
        </w:tblCellMar>
      </w:tblPr>
      <w:tblGrid>
        <w:gridCol w:w="1101"/>
        <w:gridCol w:w="3402"/>
        <w:gridCol w:w="1925"/>
        <w:gridCol w:w="2752"/>
      </w:tblGrid>
      <w:tr>
        <w:trPr>
          <w:trHeight w:val="570" w:hRule="atLeast"/>
        </w:trPr>
        <w:tc>
          <w:tcPr>
            <w:tcW w:w="9180" w:type="dxa"/>
            <w:gridSpan w:val="4"/>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一等奖（</w:t>
            </w:r>
            <w:r>
              <w:rPr>
                <w:rFonts w:eastAsia="黑体;SimHei" w:cs="宋体;SimSun" w:ascii="黑体;SimHei" w:hAnsi="黑体;SimHei"/>
                <w:b/>
                <w:bCs/>
                <w:kern w:val="0"/>
                <w:sz w:val="36"/>
                <w:szCs w:val="36"/>
              </w:rPr>
              <w:t>5</w:t>
            </w:r>
            <w:r>
              <w:rPr>
                <w:rFonts w:ascii="黑体;SimHei" w:hAnsi="黑体;SimHei" w:cs="宋体;SimSun" w:eastAsia="黑体;SimHei"/>
                <w:b/>
                <w:bCs/>
                <w:kern w:val="0"/>
                <w:sz w:val="36"/>
                <w:szCs w:val="36"/>
              </w:rPr>
              <w:t>项）</w:t>
            </w:r>
          </w:p>
        </w:tc>
      </w:tr>
      <w:tr>
        <w:trPr>
          <w:trHeight w:val="52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果名称</w:t>
            </w:r>
          </w:p>
        </w:tc>
        <w:tc>
          <w:tcPr>
            <w:tcW w:w="19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单位</w:t>
            </w:r>
          </w:p>
        </w:tc>
        <w:tc>
          <w:tcPr>
            <w:tcW w:w="27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研人员</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锦江区推进优质教育链建设的实践探索</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锦江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钟为春、卢雪梅、魏晓敏    卢群英、贺慧</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青羊区推进教育现代化的行动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羊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谢强、李泽亚、曹艳</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航、刘定姝</w:t>
            </w:r>
          </w:p>
        </w:tc>
      </w:tr>
      <w:tr>
        <w:trPr>
          <w:trHeight w:val="8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实证支撑减负 以增效促成减负——基于小学生课业负担与学业成绩关系实证研究的“减负增效”区域探索</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华区教育局、成华区教师进修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宿强、唐皓、邹昌淑          李晓静、张丽</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中等职业学校毕业生就业状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教科院</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春帆、邓涛、万朝丽      黄渝川、唐学军</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生公民意识培养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实验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陆枋、夏英、刘毅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晓虹、严利蓉</w:t>
            </w:r>
          </w:p>
        </w:tc>
      </w:tr>
      <w:tr>
        <w:trPr>
          <w:trHeight w:val="8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等奖（</w:t>
            </w:r>
            <w:r>
              <w:rPr>
                <w:rFonts w:eastAsia="黑体;SimHei" w:cs="宋体;SimSun" w:ascii="黑体;SimHei" w:hAnsi="黑体;SimHei"/>
                <w:color w:val="000000"/>
                <w:kern w:val="0"/>
                <w:sz w:val="36"/>
                <w:szCs w:val="36"/>
              </w:rPr>
              <w:t>20</w:t>
            </w:r>
            <w:r>
              <w:rPr>
                <w:rFonts w:ascii="黑体;SimHei" w:hAnsi="黑体;SimHei" w:cs="宋体;SimSun" w:eastAsia="黑体;SimHei"/>
                <w:color w:val="000000"/>
                <w:kern w:val="0"/>
                <w:sz w:val="36"/>
                <w:szCs w:val="36"/>
              </w:rPr>
              <w:t>项）</w:t>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果名称</w:t>
            </w:r>
          </w:p>
        </w:tc>
        <w:tc>
          <w:tcPr>
            <w:tcW w:w="19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单位</w:t>
            </w:r>
          </w:p>
        </w:tc>
        <w:tc>
          <w:tcPr>
            <w:tcW w:w="27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研人员</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心问题教学中的学生深度体验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川大学附属中学（成都十二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文良、陈明英、米云林   熊文俊、杨佐明</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中阶段拔尖创新人才基础培养的课程设计与实施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七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国伟、易国栋、文宗     赵敏、何明</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提升教师课堂学生活动设计技能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温江区教育局、温江区教育研究培训中心</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世刚、孟蜀华、卓平     刘吉全、王毓舜</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幼儿自主性发展的自发游戏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第三幼儿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曾琴、杨虹、张金惠       邓盛婷、宋颖</w:t>
            </w:r>
          </w:p>
        </w:tc>
      </w:tr>
      <w:tr>
        <w:trPr>
          <w:trHeight w:val="8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间剪纸在中小学美术教学中的传承与创新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教科院、成都市成华小学、成都市列五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辜敏、刘丽、王晓华       高慧兰、陈烨</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学科思想方法的整合性教学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娇子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蒲春燕、谢云静、高瑜      刘夏影、李堃</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推进有效教学的实施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武侯区教师继续教育中心</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唐青林、蒋波、张军       汪翼、罗霄、徐猛</w:t>
            </w:r>
          </w:p>
        </w:tc>
      </w:tr>
      <w:tr>
        <w:trPr>
          <w:trHeight w:val="85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幼儿活动投入状态解读及发展支持  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第五幼儿园、省直机关玉泉幼儿园、省直机关西马棚幼儿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燕、闵艳莉、朱莉       汪萍、黄润芳</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校集团可持续发展机制（个案）  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羊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江涌、鄢志刚、何红梅     张勇、龚华明</w:t>
            </w:r>
          </w:p>
        </w:tc>
      </w:tr>
      <w:tr>
        <w:trPr>
          <w:trHeight w:val="11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乡一体化背景下农村学校内涵发展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堂县教育局、金堂县教育研究和培训中心</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伟、王道庚、罗军      王达庆、詹绪涛</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促进师生共同成长的生命课堂行动  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盐道街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伦忠、卿平海、吴明平     廖嵩、肖龙云</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农村标准化中心幼儿园发展机制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津县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梅、李付才、伍崇建      秦俐、李宏</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殊教育学校资源中心引领县域随班就读教育质量提升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流县特殊教育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彩霞、张静、王玲       夏伶俐、文静</w:t>
            </w:r>
          </w:p>
        </w:tc>
      </w:tr>
      <w:tr>
        <w:trPr>
          <w:trHeight w:val="9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学科核心问题的学习活动设计  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师范附属小学华润分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璇、徐莉、黄体强       王志敏、钟英萍</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全民国际理解教育的区域课程  开发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武侯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天劲、陈兵、汪翼       李灵、蒋波</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网络平台的小学生发展性评价  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泡桐树</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杰、俸耀旭、刘钊        张程、邓利萍</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生尚美社团的构建策略及发展  价值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成华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曾蓉、李建荣、程丽萍      甘红宇、丁臣慧</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层园本研修构建教师团队的      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流县华阳</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幼儿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途琼、廖晓莉、巫小芳     王敏、赵敏</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语文嵌入式大单元教学的      实践探索</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师范附属</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姚嗣芳、蒋兰、刘青       邵家志、廖文茹、王卫全</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同学议事会：初中生民主实践能力培养的制度创新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树德实验</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w:t>
            </w:r>
            <w:r>
              <w:rPr>
                <w:rFonts w:eastAsia="仿宋" w:cs="宋体;SimSun" w:ascii="仿宋" w:hAnsi="仿宋"/>
                <w:color w:val="000000"/>
                <w:kern w:val="0"/>
                <w:sz w:val="24"/>
              </w:rPr>
              <w:t>(</w:t>
            </w:r>
            <w:r>
              <w:rPr>
                <w:rFonts w:ascii="仿宋" w:hAnsi="仿宋" w:cs="宋体;SimSun" w:eastAsia="仿宋"/>
                <w:color w:val="000000"/>
                <w:kern w:val="0"/>
                <w:sz w:val="24"/>
              </w:rPr>
              <w:t>西区</w:t>
            </w:r>
            <w:r>
              <w:rPr>
                <w:rFonts w:eastAsia="仿宋" w:cs="宋体;SimSun" w:ascii="仿宋" w:hAnsi="仿宋"/>
                <w:color w:val="000000"/>
                <w:kern w:val="0"/>
                <w:sz w:val="24"/>
              </w:rPr>
              <w:t>)</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建国、吴振华、苏微      宋建、车莉蓉</w:t>
            </w:r>
          </w:p>
        </w:tc>
      </w:tr>
      <w:tr>
        <w:trPr>
          <w:trHeight w:val="96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三等奖（</w:t>
            </w:r>
            <w:r>
              <w:rPr>
                <w:rFonts w:eastAsia="黑体;SimHei" w:cs="宋体;SimSun" w:ascii="黑体;SimHei" w:hAnsi="黑体;SimHei"/>
                <w:b/>
                <w:bCs/>
                <w:color w:val="000000"/>
                <w:kern w:val="0"/>
                <w:sz w:val="36"/>
                <w:szCs w:val="36"/>
              </w:rPr>
              <w:t>35</w:t>
            </w:r>
            <w:r>
              <w:rPr>
                <w:rFonts w:ascii="黑体;SimHei" w:hAnsi="黑体;SimHei" w:cs="宋体;SimSun" w:eastAsia="黑体;SimHei"/>
                <w:b/>
                <w:bCs/>
                <w:color w:val="000000"/>
                <w:kern w:val="0"/>
                <w:sz w:val="36"/>
                <w:szCs w:val="36"/>
              </w:rPr>
              <w:t>项）</w:t>
            </w:r>
          </w:p>
        </w:tc>
      </w:tr>
      <w:tr>
        <w:trPr>
          <w:trHeight w:val="37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果名称</w:t>
            </w:r>
          </w:p>
        </w:tc>
        <w:tc>
          <w:tcPr>
            <w:tcW w:w="19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单位</w:t>
            </w:r>
          </w:p>
        </w:tc>
        <w:tc>
          <w:tcPr>
            <w:tcW w:w="27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研人员</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主一核：区域课改持续推进的动力机制研究与建设</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羊区教育科学研究院</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黎波、姚敏、叶剑          张莹、王琪</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新课程的学校组织变革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树德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东永、徐洪林、郭子其     李红鸣、唐佳庆</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小学科学前概念测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教科院</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常利梅、杨彬彬、王琪      刘姝</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生积极心理品质的培养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成华实验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程郑、孙祥辉、李涛       杨芳、唐娟</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龙头学校一校两区协调共济发展带动教育集团成员学校均衡发展的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石室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田间、樊晓彬、鲁道富      肖前胜、赵青柳</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环节多模块（“</w:t>
            </w:r>
            <w:r>
              <w:rPr>
                <w:rFonts w:eastAsia="仿宋" w:cs="宋体;SimSun" w:ascii="仿宋" w:hAnsi="仿宋"/>
                <w:color w:val="000000"/>
                <w:kern w:val="0"/>
                <w:sz w:val="24"/>
              </w:rPr>
              <w:t>3+N”</w:t>
            </w:r>
            <w:r>
              <w:rPr>
                <w:rFonts w:ascii="仿宋" w:hAnsi="仿宋" w:cs="宋体;SimSun" w:eastAsia="仿宋"/>
                <w:color w:val="000000"/>
                <w:kern w:val="0"/>
                <w:sz w:val="24"/>
              </w:rPr>
              <w:t>）教学模式的构建与实践</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牛区教育研究培训中心</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苏晗、袁玉玲、曾辉        晋瑛、 杨薪意</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农村残疾儿童家庭支持系统建设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郫县特殊教育</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庞再良、袁红梅、李国庆     周冬梅、朱思燕</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动起来，让每个生命更精彩——“新学堂”办学主张及实践  </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电子科技大学附属实验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康永邦</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通中学“</w:t>
            </w:r>
            <w:r>
              <w:rPr>
                <w:rFonts w:eastAsia="仿宋" w:cs="宋体;SimSun" w:ascii="仿宋" w:hAnsi="仿宋"/>
                <w:color w:val="000000"/>
                <w:kern w:val="0"/>
                <w:sz w:val="24"/>
              </w:rPr>
              <w:t>3+1”</w:t>
            </w:r>
            <w:r>
              <w:rPr>
                <w:rFonts w:ascii="仿宋" w:hAnsi="仿宋" w:cs="宋体;SimSun" w:eastAsia="仿宋"/>
                <w:color w:val="000000"/>
                <w:kern w:val="0"/>
                <w:sz w:val="24"/>
              </w:rPr>
              <w:t>课堂教学改革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流棠湖中学外语实验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光成、徐文基、闫守智     周永孝、孙晓晖</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推进青少年儿童性健康教育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牛区教育研究培训中心</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阳红、陈玉曦、吴伟       余夔、彭玲</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促进学生个性化成长的“三优教育”场域研究与构建 </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都一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旭东、梁玉孝、王向阳    张文峰、李凤萍</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综合实践活动课程开发与实施  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流中学实验</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志文、张润林、周宗友    文传福、罗晓章</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校教育国际化实践：课程的视角</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盐道街</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莉、罗晓航、周雪        刘家明、朱义蓉</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在“生活教育”中提升教师校园生活质量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川大学附属</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余强、吕江洪、黄颖        刘晏、王宁、沈勇      张利美</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活动类艺术教育课程资源开发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堂县实验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肖军、钟云、张晓东       罗佑红、廖江涛</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科创体验课程，提升小学生科学素养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双林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曹秦蓉、肖凯、王维令     邬江、李文江</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幸福教育理念下的“全阅读”教育  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人民北路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艳、崔雪梅、李兰       祝蕾、 沈兰</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语文个性化写作教学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八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钟毕、张府军、何文敏       陈茗娣、田晓艳</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代学徒制人才培养模式创新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礼仪职业</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唐开平、潘强、贾昕莉     王琼、翁羽</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内整合普职课程资源，有效实施通用技术课程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白江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丽、王晓斌、彭传章      温成杰、魏庆凤</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数学差异化教学实践</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棕北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泽芳、刁祖德、李鹏程    幸世强、罗书泉</w:t>
            </w:r>
          </w:p>
        </w:tc>
      </w:tr>
      <w:tr>
        <w:trPr>
          <w:trHeight w:val="8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利用山区根艺教育资源，促进留守儿童发展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邛崃市高何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程文、高利</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构建大专业平台，创新文化创意人才培养模式的研究 </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大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诸丹、练红宇、张学权      唐建兵、刘亚玲</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阶段构建生本课堂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石室联合</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伟、高仁辉、宋文       王勇、杨彤</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三色体验教育”课程，促进学生快乐成长的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新津县万和小学                   </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飞、周泽英、白杨阳      张燕翔</w:t>
            </w:r>
          </w:p>
        </w:tc>
      </w:tr>
      <w:tr>
        <w:trPr>
          <w:trHeight w:val="142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灾后重建学校内涵发展的突出问题及对策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都江堰市中小学教研室、都江堰市北街小学、都江堰市外国语实验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兵、高志君、徐建       唐远灵、肖迪</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构分享式数学课堂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新区芳草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赖杉、郭晓兰、杜琳       易英、陈贵宾</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初中性健康教育课程建设的实践探索</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龙泉驿区第七</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登远、王英、柴小林     陈红、陈俐君</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于西部学习型城区建设中社区教育方式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羊区社区教育学院</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俊辉、王健、赖勇        焦凌、欧治明</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推进青少年廉洁教育的实践探索</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青羊区教育局</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任焰、王芸、刘荣芳       明镜、 张慧</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盲聋学生生命教育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特殊教育</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魏祥明、杨剑梅、吴芳      黄小平、李伦银</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统合式国际理解教育校本课程开发与实施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盐道街小学卓锦分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丹、林蓉、张婷         路艳、张亚丽</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利用川西民间游戏促进幼儿自主性发展的实践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市第十二幼儿园</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唐琳、杭岱、王亚丽       刘婷、贺晓丽</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民办学校建设稳定、优质的教师队伍策略研究</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都外国语学校</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必聪、肖庆达、龚智发</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情思交融情趣课堂的探索与实践</w:t>
            </w:r>
          </w:p>
        </w:tc>
        <w:tc>
          <w:tcPr>
            <w:tcW w:w="19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邑县北街小学</w:t>
            </w:r>
          </w:p>
        </w:tc>
        <w:tc>
          <w:tcPr>
            <w:tcW w:w="27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郑俊红、刘宇、彭艳艳      毛琼英、胡建超</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5:00Z</dcterms:created>
  <dc:creator>微软用户</dc:creator>
  <dc:description/>
  <cp:keywords/>
  <dc:language>en-US</dc:language>
  <cp:lastModifiedBy>810</cp:lastModifiedBy>
  <cp:lastPrinted>2013-09-03T16:04:00Z</cp:lastPrinted>
  <dcterms:modified xsi:type="dcterms:W3CDTF">2015-01-19T09:12:00Z</dcterms:modified>
  <cp:revision>4</cp:revision>
  <dc:subject/>
  <dc:title>关于成都市2012年教学成果奖评审结果的公示</dc:title>
</cp:coreProperties>
</file>