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都一中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至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聘请外教名单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MAL AND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2.10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ARGREAVES  JACK DAR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3.8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RDAN  ADRIAN ATEP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0.11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KANE  NIAMH  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4.7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ERCE  ALEXANDRIA  LE 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1.9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ILL  IESSICA  A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1.1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NSTRIDGE  RAURIE  JA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4.10.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1:00Z</dcterms:created>
  <dc:creator>TFW</dc:creator>
  <dc:description/>
  <cp:keywords/>
  <dc:language>en-US</dc:language>
  <cp:lastModifiedBy>微软用户</cp:lastModifiedBy>
  <cp:lastPrinted>2015-11-03T16:01:00Z</cp:lastPrinted>
  <dcterms:modified xsi:type="dcterms:W3CDTF">2015-12-02T07:18:00Z</dcterms:modified>
  <cp:revision>4</cp:revision>
  <dc:subject/>
  <dc:title>四川省成都市新都一中实有境外人员花名册</dc:title>
</cp:coreProperties>
</file>